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object w:dxaOrig="124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38.25pt" filled="f" o:ole="">
            <v:imagedata r:id="rId3" o:title=""/>
          </v:shape>
          <o:OLEObject Type="Embed" ProgID="" ShapeID="ole_rId2" DrawAspect="Content" ObjectID="_448231604" r:id="rId2"/>
        </w:object>
      </w:r>
      <w:r>
        <w:rPr>
          <w:rFonts w:cs="Courier New"/>
          <w:szCs w:val="23"/>
        </w:rPr>
        <w:t>Introduced by the Council President at the request of the Jacksonville Economic Development Commission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ORDINANCE 2007-1264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rFonts w:cs="Courier New"/>
          <w:caps/>
          <w:szCs w:val="23"/>
        </w:rPr>
      </w:pPr>
      <w:r>
        <w:rPr>
          <w:rFonts w:cs="Courier New"/>
          <w:caps/>
          <w:szCs w:val="23"/>
        </w:rPr>
        <w:t xml:space="preserve">An ordinance appropriating $475,000 from the TWO PERCENT CONVENTION DEVELOPMENT TAX FUNDS IN THE PRIME OSBORN CONVENTION CENTER FUND BALANCE for </w:t>
      </w:r>
      <w:r>
        <w:rPr>
          <w:rFonts w:cs="Courier New"/>
          <w:szCs w:val="23"/>
        </w:rPr>
        <w:t xml:space="preserve">REPLACEMENT OF THE AGING REMOTE PHONE SYSTEM LINKING FACILITIES OPERATED BY SMG ON BEHALF OF THE CITY </w:t>
      </w:r>
      <w:r>
        <w:rPr>
          <w:rFonts w:cs="Courier New"/>
          <w:caps/>
          <w:szCs w:val="23"/>
        </w:rPr>
        <w:t>AT THE PRIME OSBORN CONVENTION CENTER ($26,399.46),</w:t>
      </w:r>
      <w:r>
        <w:rPr>
          <w:rFonts w:cs="Courier New"/>
          <w:szCs w:val="23"/>
        </w:rPr>
        <w:t xml:space="preserve"> JACKSONVILLE MUNICIPAL STADIUM ($323,006.69), JACKSONVILLE BASEBALL STADIUM ($7,835.07), MEMORIAL ARENA ($76,143.36), THE TIMES UNION PERFORMING ARTS CENTER ($23,401.60), AND THE CECIL EQUESTRIAN CENTER ($18,213.82), AS INITIATED BY B.T. 08-040</w:t>
      </w:r>
      <w:r>
        <w:rPr>
          <w:rFonts w:cs="Courier New"/>
          <w:caps/>
          <w:szCs w:val="23"/>
        </w:rPr>
        <w:t>; providing an effective dat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8-040, attached hereto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8-040</w:t>
        <w:tab/>
        <w:tab/>
        <w:tab/>
        <w:tab/>
        <w:tab/>
        <w:tab/>
        <w:t>$475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ab/>
        <w:t>See B.T. 08-040</w:t>
        <w:tab/>
        <w:tab/>
        <w:tab/>
        <w:tab/>
        <w:tab/>
        <w:tab/>
        <w:t>$475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is to fund replacement of the aging remote phone system linking facilities operated by SMG on behalf of the City at the Prime Osborn Convention Center ($26,399.46), Jacksonville Municipal Stadium ($323,006.69), Jacksonville Baseball Stadium ($7,835.07), Memorial Arena ($76,143.36), the Times Union Performing Arts Center ($23,401.60), and Cecil Equestrian Center ($18,213.82)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 xml:space="preserve">Effective Date.  </w:t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>/s/   James R. McCain, Jr. 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0:00Z</dcterms:created>
  <dc:creator>TGross</dc:creator>
  <dc:description/>
  <cp:keywords/>
  <dc:language>en-US</dc:language>
  <cp:lastModifiedBy> </cp:lastModifiedBy>
  <cp:lastPrinted>2007-04-24T15:31:00Z</cp:lastPrinted>
  <dcterms:modified xsi:type="dcterms:W3CDTF">2007-11-21T20:54:00Z</dcterms:modified>
  <cp:revision>5</cp:revision>
  <dc:subject/>
  <dc:title>AN ORDINANCE AMENDING THE CODE OF THE CITY OF JACKSONVILLE ENACTING A REVISED PENSION  SYSTEM AND TRUST FUND FOR GENERAL EMPLO</dc:title>
</cp:coreProperties>
</file>